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38-1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8/2104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 года в …., работающего …., проживающего по адресу: …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1.01.2024 года в 00 часов 01 минуту Броян К.Ш., подвергнутый 30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87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10082420144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